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40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48105</wp:posOffset>
                </wp:positionH>
                <wp:positionV relativeFrom="page">
                  <wp:posOffset>2146935</wp:posOffset>
                </wp:positionV>
                <wp:extent cx="172085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1.202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3.7pt;mso-wrap-distance-left:9.05pt;mso-wrap-distance-right:9.05pt;mso-wrap-distance-top:0pt;mso-wrap-distance-bottom:0pt;margin-top:169.0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1.202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56860</wp:posOffset>
                </wp:positionH>
                <wp:positionV relativeFrom="page">
                  <wp:posOffset>2191385</wp:posOffset>
                </wp:positionV>
                <wp:extent cx="1720850" cy="448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99-2024-01-05.С-93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5.3pt;mso-wrap-distance-left:9.05pt;mso-wrap-distance-right:9.05pt;mso-wrap-distance-top:0pt;mso-wrap-distance-bottom:0pt;margin-top:172.55pt;mso-position-vertical-relative:page;margin-left:4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99-2024-01-05.С-93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, от 28 мая 2024 г. № 299-2024-01-05.С-405, от 16 июля 2024 г. № 299-2024-01-05.С-560, от 02 августа 2024 г. № 299-2024-01-05.С-600, от 19 сентября 2024 г. №   299-2024-01-05.С-743, от 31 октября 2024 г. № 299-2024-01-05.С-867, от 12 ноября 2024 г. № 299-2024-01-05.С-895),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1.1.  в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 660 916,35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4"/>
        <w:gridCol w:w="1843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2" w:hanging="11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 661 029,4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>  в паспорте муниципальной подпрограммы «Развитие системы начального общего, основного общего, среднего общего образования» (приложение 2 к 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938 017,20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938 130,3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>  в паспорте муниципальной подпрограммы «Развитие системы воспитания и дополнительного образования» (приложение 3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7 380,87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7 849,5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в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 </w:t>
      </w:r>
      <w:r>
        <w:rPr/>
        <w:t>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586 825,2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589 825,2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25770</wp:posOffset>
                </wp:positionH>
                <wp:positionV relativeFrom="page">
                  <wp:posOffset>797560</wp:posOffset>
                </wp:positionV>
                <wp:extent cx="1386840" cy="321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62.8pt;mso-position-vertical-relative:page;margin-left:4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26.11.2024 № 299-2024-01-05.С-93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255"/>
        <w:gridCol w:w="1276"/>
        <w:gridCol w:w="1276"/>
        <w:gridCol w:w="1134"/>
        <w:gridCol w:w="1134"/>
        <w:gridCol w:w="1134"/>
        <w:gridCol w:w="1134"/>
        <w:gridCol w:w="1135"/>
        <w:gridCol w:w="1295"/>
      </w:tblGrid>
      <w:tr>
        <w:trPr>
          <w:trHeight w:val="43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 66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8 72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 0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7 828,81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0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56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0 028,97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4 7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4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 003,24</w:t>
            </w:r>
          </w:p>
        </w:tc>
      </w:tr>
      <w:tr>
        <w:trPr>
          <w:trHeight w:val="321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6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96,60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49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304,45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49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304,4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49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5 304,4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7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659,02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9,6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2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8 867,01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2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8 867,0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9 2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98 867,0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2 95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30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40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 168,82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4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4,7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2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0,3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5,13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1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7,62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6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38,53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9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32,44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896,04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896,0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96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6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3 778,9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7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800,6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6,91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7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обязательных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117,14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17,14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91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4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 406,73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606,89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7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4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 003,24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6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96,6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 21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7 09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4 809,48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 24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 208,7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зала Бабкинской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8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82,15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600,7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5,5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03,2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41,9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440,6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 образователь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,91</w:t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4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</w:tr>
      <w:tr>
        <w:trPr>
          <w:trHeight w:val="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АОУ "Кондратовская средняя школа "Сф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 79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46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6 010,8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 768,34</w:t>
            </w:r>
          </w:p>
        </w:tc>
      </w:tr>
      <w:tr>
        <w:trPr>
          <w:trHeight w:val="29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76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076,32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0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166,20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40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208,74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6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572,83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70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635,9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ой тепловой сети МАОУ "Бабкинская 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ых сетей канализации МАОУ "Бабкинская 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</w:tr>
      <w:tr>
        <w:trPr>
          <w:trHeight w:val="4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" Кондратов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структивных элементов здания, инженерных сетей и оснащение системой контроля и управления доступом МАОУ "Нижнемуллинская средняя школ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МАОУ "Кондратовская средняя школа Хохловский филиал-детский сад "Солныш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</w:tr>
      <w:tr>
        <w:trPr>
          <w:trHeight w:val="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"Платошин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"Нижнемуллинская средняя школ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Кондратовский детский сад "Ладош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60,54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"Детский сад "Колокольчик" по адресу: Пермский край, Пермский муниципальный округ, с.Култаево, ул.Октябрьская, д. 5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"Бершет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«Детский сад «Колокольчик» по адресу: Пермский край, Пермский м.о., с. Култаево, ул. Р. Кашина, 65а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МАОУ "Юго-Кам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58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718,93</w:t>
            </w:r>
          </w:p>
        </w:tc>
      </w:tr>
      <w:tr>
        <w:trPr>
          <w:trHeight w:val="2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6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40,41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008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8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166,20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2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 312,32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  и ввод в эксплуатацию объектовой станции радиосистемы передачи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ЮЦ "Импульс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; работы по художественному оформлению помещений, приобретение штор (занавесов), приобретение мебели, хозяйственного инвентаря, огнетушителей, разработка дизайн-проектов помещений, информационных стендов, табличек, приобретение одежды сцены, приобретение систем затемнения на окно (рулонные шторы), благоустройство территории, монтаж системы технических средств охраны, монтаж системы передачи извещений о пожаре на пульт в автоматическом режиме (Стрелец-Мониторинг), монтаж СКУД, перенос калитки, приобретение средств обучения и воспитания для реализации дополнительных общеразвивающих программ); приобретение зер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98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ДО "СШ "Вихрь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приобретение татами (будо-маты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6</w:t>
            </w:r>
          </w:p>
        </w:tc>
      </w:tr>
      <w:tr>
        <w:trPr>
          <w:trHeight w:val="107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, ремонт сети наружного водоснабжения до здания детского сада по адресу:п. Юг, ул. Полевая, д. 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,54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Мулянская средняя школа"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, монтаж системы отоп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</w:tr>
      <w:tr>
        <w:trPr>
          <w:trHeight w:val="20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Егоза" (поставка и монтаж системы оповещения и управления эвакуацией при возникновении  или угрозе возникновения чрезвычайной ситуации; ремонт крылец; благоустройство территории: выполнение работ по кронированию деревьев; поставка и монтаж электроприводов клапанов; ремонт системы видеонаблюдения, приобретение детской мебел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</w:tr>
      <w:tr>
        <w:trPr>
          <w:trHeight w:val="31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; монтаж системы пожарной сигнализации (СПС) и системы оповещения и управления эвакуацией  (СОУЭ)); ремонт системы отопления в здании; ремонт подвесных потолков; 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 людей при пожаре (СОУЭ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; ремонт крыльца зд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оставка и монтаж системы оповещения и управления эвакуацией при возникновении  или угрозе возникновения чрезвычайной ситуации; приобретение мебел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,00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Фроловская средняя школа "Навигатор" (поставка и монтаж системы оповещения и управления эвакуацией при возникновении  или угрозе возникновения чрезвычайной ситуации, разработка проектной документации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</w:tr>
      <w:tr>
        <w:trPr>
          <w:trHeight w:val="20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канализации; ремонт кровли гаража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гардеробно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86,87</w:t>
            </w:r>
          </w:p>
        </w:tc>
      </w:tr>
      <w:tr>
        <w:trPr>
          <w:trHeight w:val="19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кровли, ремонт входных групп, ремонт системы электроснабжения; ремонт системы аварийного и эвакуационного освещения, ремонт системы пожарной безопасности (СПС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</w:tr>
      <w:tr>
        <w:trPr>
          <w:trHeight w:val="31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 (демонтаж, монтаж участка трубы на узлах учета, замена кранов шаровых в здании); приобретение и установка системы оповещения пожарной сигнализации;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 людей при пожаре (СОУЭ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Гамовская средняя школа" (ремонт помещений здания, ремонт санитарных узлов, приобретение рулонных штор, приобретение информационных стендов, табличек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ондратовский детский сад "Ладошки" (ремонт внутридомовых трубопроводов отопления, поставка и установка оборудования в рамках модернизации системы видеонаблюдения , приобретение тепловычислит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дратов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лин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заводская средняя школа имени В.К. Блюхера"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ожарной сигнализации РСПИ  "Стрелец-мониторинг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50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култаево, ул. Мавлютова, д.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4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с территории МАОУ "Савинская средняя школа" на территорию общего пользования Пермского муниципального окру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территории МАОУ "Сылвенская средняя школа имени В. Каменск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26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>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7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740,4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740,46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04,64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 417,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17,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 163,15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63,1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26075</wp:posOffset>
                </wp:positionH>
                <wp:positionV relativeFrom="page">
                  <wp:posOffset>776605</wp:posOffset>
                </wp:positionV>
                <wp:extent cx="134874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61.15pt;mso-position-vertical-relative:page;margin-left:4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610600</wp:posOffset>
                </wp:positionH>
                <wp:positionV relativeFrom="page">
                  <wp:posOffset>1400175</wp:posOffset>
                </wp:positionV>
                <wp:extent cx="1167765" cy="460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6.25pt;mso-wrap-distance-left:9.05pt;mso-wrap-distance-right:9.05pt;mso-wrap-distance-top:0pt;mso-wrap-distance-bottom:0pt;margin-top:110.25pt;mso-position-vertical-relative:page;margin-left:6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26.11.2024 № 299-2024-01-05.С-93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437"/>
        <w:gridCol w:w="1260"/>
        <w:gridCol w:w="1260"/>
        <w:gridCol w:w="1259"/>
        <w:gridCol w:w="1260"/>
        <w:gridCol w:w="1260"/>
        <w:gridCol w:w="1259"/>
        <w:gridCol w:w="1260"/>
        <w:gridCol w:w="1260"/>
        <w:gridCol w:w="1406"/>
      </w:tblGrid>
      <w:tr>
        <w:trPr>
          <w:trHeight w:val="439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5 492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9 15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6 450,61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3 049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0 36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18 611,75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9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441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550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5 227,09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550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5 227,09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5 993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9 616,83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78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393,2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 316,83</w:t>
            </w:r>
          </w:p>
        </w:tc>
      </w:tr>
      <w:tr>
        <w:trPr>
          <w:trHeight w:val="1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439,4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5 204,75</w:t>
            </w:r>
          </w:p>
        </w:tc>
      </w:tr>
      <w:tr>
        <w:trPr>
          <w:trHeight w:val="12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2,08</w:t>
            </w:r>
          </w:p>
        </w:tc>
      </w:tr>
      <w:tr>
        <w:trPr>
          <w:trHeight w:val="9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5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11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12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435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2 775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09 720,66</w:t>
            </w:r>
          </w:p>
        </w:tc>
      </w:tr>
      <w:tr>
        <w:trPr>
          <w:trHeight w:val="510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2 775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09 720,66</w:t>
            </w:r>
          </w:p>
        </w:tc>
      </w:tr>
      <w:tr>
        <w:trPr>
          <w:trHeight w:val="94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2 513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5 32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64 67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07 473,00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55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511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666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329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7 470,75</w:t>
            </w:r>
          </w:p>
        </w:tc>
      </w:tr>
      <w:tr>
        <w:trPr>
          <w:trHeight w:val="12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876,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04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11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 457,18</w:t>
            </w:r>
          </w:p>
        </w:tc>
      </w:tr>
      <w:tr>
        <w:trPr>
          <w:trHeight w:val="12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840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67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 97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 691,27</w:t>
            </w:r>
          </w:p>
        </w:tc>
      </w:tr>
      <w:tr>
        <w:trPr>
          <w:trHeight w:val="94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22,30</w:t>
            </w:r>
          </w:p>
        </w:tc>
      </w:tr>
      <w:tr>
        <w:trPr>
          <w:trHeight w:val="9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3,00</w:t>
            </w:r>
          </w:p>
        </w:tc>
      </w:tr>
      <w:tr>
        <w:trPr>
          <w:trHeight w:val="9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109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95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4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58,05</w:t>
            </w:r>
          </w:p>
        </w:tc>
      </w:tr>
      <w:tr>
        <w:trPr>
          <w:trHeight w:val="9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20</w:t>
            </w:r>
          </w:p>
        </w:tc>
      </w:tr>
      <w:tr>
        <w:trPr>
          <w:trHeight w:val="70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139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309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3,48</w:t>
            </w:r>
          </w:p>
        </w:tc>
      </w:tr>
      <w:tr>
        <w:trPr>
          <w:trHeight w:val="427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9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8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53,48</w:t>
            </w:r>
          </w:p>
        </w:tc>
      </w:tr>
      <w:tr>
        <w:trPr>
          <w:trHeight w:val="12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657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435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2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949,70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2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949,70</w:t>
            </w:r>
          </w:p>
        </w:tc>
      </w:tr>
      <w:tr>
        <w:trPr>
          <w:trHeight w:val="9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2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9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949,70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332,60</w:t>
            </w:r>
          </w:p>
        </w:tc>
      </w:tr>
      <w:tr>
        <w:trPr>
          <w:trHeight w:val="951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2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13,30</w:t>
            </w:r>
          </w:p>
        </w:tc>
      </w:tr>
      <w:tr>
        <w:trPr>
          <w:trHeight w:val="12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30</w:t>
            </w:r>
          </w:p>
        </w:tc>
      </w:tr>
      <w:tr>
        <w:trPr>
          <w:trHeight w:val="15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3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94,10</w:t>
            </w:r>
          </w:p>
        </w:tc>
      </w:tr>
      <w:tr>
        <w:trPr>
          <w:trHeight w:val="9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0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164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211,16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</w:tr>
      <w:tr>
        <w:trPr>
          <w:trHeight w:val="40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9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405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217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71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97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217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71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18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3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7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1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290,93</w:t>
            </w:r>
          </w:p>
        </w:tc>
      </w:tr>
      <w:tr>
        <w:trPr>
          <w:trHeight w:val="61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0,97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6,97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*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5,96*</w:t>
            </w:r>
          </w:p>
        </w:tc>
      </w:tr>
      <w:tr>
        <w:trPr>
          <w:trHeight w:val="56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*</w:t>
            </w:r>
          </w:p>
        </w:tc>
      </w:tr>
      <w:tr>
        <w:trPr>
          <w:trHeight w:val="75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3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1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963,77</w:t>
            </w:r>
          </w:p>
        </w:tc>
      </w:tr>
      <w:tr>
        <w:trPr>
          <w:trHeight w:val="495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510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350,99</w:t>
            </w:r>
          </w:p>
        </w:tc>
      </w:tr>
      <w:tr>
        <w:trPr>
          <w:trHeight w:val="300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111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3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69,24</w:t>
            </w:r>
          </w:p>
        </w:tc>
      </w:tr>
      <w:tr>
        <w:trPr>
          <w:trHeight w:val="40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96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7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7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360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9,24</w:t>
            </w:r>
          </w:p>
        </w:tc>
      </w:tr>
      <w:tr>
        <w:trPr>
          <w:trHeight w:val="37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60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6,80</w:t>
            </w:r>
          </w:p>
        </w:tc>
      </w:tr>
      <w:tr>
        <w:trPr>
          <w:trHeight w:val="48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</w:tr>
      <w:tr>
        <w:trPr>
          <w:trHeight w:val="73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70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12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60365</wp:posOffset>
                </wp:positionH>
                <wp:positionV relativeFrom="page">
                  <wp:posOffset>908050</wp:posOffset>
                </wp:positionV>
                <wp:extent cx="143446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pt;mso-wrap-distance-left:9.05pt;mso-wrap-distance-right:9.05pt;mso-wrap-distance-top:0pt;mso-wrap-distance-bottom:0pt;margin-top:71.5pt;mso-position-vertical-relative:page;margin-left:4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34440" cy="304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1.2024 № 299-2024-01-05.С-93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276"/>
        <w:gridCol w:w="1276"/>
        <w:gridCol w:w="1273"/>
        <w:gridCol w:w="1271"/>
        <w:gridCol w:w="1290"/>
        <w:gridCol w:w="1269"/>
        <w:gridCol w:w="1275"/>
        <w:gridCol w:w="1276"/>
        <w:gridCol w:w="1276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4 512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8 907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8 233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61 029,45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 662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8 727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 094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7 828,81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5 492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9 156,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6 450,61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357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 750,03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 046,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298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0 531,5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96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304,45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550,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22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5 227,09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4 530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 352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7 368,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38 130,3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201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140,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625,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867,01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775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 58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128,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9 720,66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52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621,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14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 542,63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580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13,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300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 849,52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31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31,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77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896,0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40,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75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723,53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3,83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28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1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949,7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163,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017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7,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9 825,29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15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50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87,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406,73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442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164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211,16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50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969,27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4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80,75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8:00Z</dcterms:created>
  <dc:creator>EMarkin</dc:creator>
  <dc:description/>
  <dc:language>en-US</dc:language>
  <cp:lastModifiedBy>adm15-01</cp:lastModifiedBy>
  <cp:lastPrinted>2023-05-12T12:48:00Z</cp:lastPrinted>
  <dcterms:modified xsi:type="dcterms:W3CDTF">2024-11-2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